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 </w:t>
      </w:r>
      <w:r>
        <w:rPr>
          <w:rFonts w:cs="Times New Roman" w:ascii="Times New Roman" w:hAnsi="Times New Roman"/>
          <w:sz w:val="24"/>
          <w:szCs w:val="24"/>
          <w:lang w:val="ru-RU"/>
        </w:rPr>
        <w:t>Близнюк Т.А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риказ от 25.03.2024 г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№ </w:t>
      </w:r>
      <w:r>
        <w:rPr>
          <w:sz w:val="24"/>
          <w:szCs w:val="24"/>
        </w:rPr>
        <w:t>10-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ое сбалансированное меню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ционов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-х разов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итания (завтрак, обе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полдник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 обеспечения  питанием  детей  в  летнем оздоровительном лагере  (ЛОЛ)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 дневным  пребыванием  на базе МОУ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илиппко</w:t>
      </w:r>
      <w:r>
        <w:rPr>
          <w:rFonts w:cs="Times New Roman" w:ascii="Times New Roman" w:hAnsi="Times New Roman"/>
          <w:b/>
          <w:sz w:val="24"/>
          <w:szCs w:val="24"/>
        </w:rPr>
        <w:t>вская НОШ»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нное меню составлено в соответствии с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г. № 28 «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оставлении технологических карт для данного меню использовалась следующая литератур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борник рецептур блюд и кулинарных изделий для предприятий</w:t>
      </w:r>
    </w:p>
    <w:p>
      <w:pPr>
        <w:pStyle w:val="Normal"/>
        <w:jc w:val="both"/>
        <w:rPr/>
      </w:pPr>
      <w:r>
        <w:rPr>
          <w:sz w:val="24"/>
          <w:szCs w:val="24"/>
        </w:rPr>
        <w:t>общественногопитания/ Авт.-сост.: А.И.Здобнов, В.А. Цыганенко, М.И. Пересичный. – К.: А.С.К., 2005 – 65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борник технических нормативов - Сборник рецептур блюд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инарных изделий для питания детей дошкольных образовательных учреждений / Под ред. М.П.Могильного и В.А.Тутельяна. – М.: ДеЛи принт, 2010. – 628 с.</w:t>
      </w:r>
    </w:p>
    <w:p>
      <w:pPr>
        <w:pStyle w:val="Normal"/>
        <w:spacing w:lineRule="auto" w:line="276"/>
        <w:ind w:right="80" w:hanging="0"/>
        <w:rPr>
          <w:rStyle w:val="Style16"/>
          <w:rFonts w:eastAsia="Courier New"/>
          <w:i w:val="false"/>
          <w:i w:val="false"/>
          <w:sz w:val="24"/>
          <w:szCs w:val="24"/>
          <w:u w:val="non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Сборник рецептур на продукцию для обучающихся во всех образовательных  учреждениях  / Под</w:t>
      </w:r>
      <w:r>
        <w:rPr>
          <w:rStyle w:val="Style16"/>
          <w:rFonts w:eastAsia="Courier New"/>
          <w:sz w:val="24"/>
          <w:szCs w:val="24"/>
          <w:u w:val="none"/>
        </w:rPr>
        <w:t xml:space="preserve">   </w:t>
      </w:r>
      <w:r>
        <w:rPr>
          <w:rStyle w:val="Style16"/>
          <w:rFonts w:eastAsia="Courier New"/>
          <w:i w:val="false"/>
          <w:sz w:val="24"/>
          <w:szCs w:val="24"/>
          <w:u w:val="none"/>
        </w:rPr>
        <w:t>ред. М.П.Могильного и В.А.Тутельяна.-М.ДеЛи плюс, 2015</w:t>
      </w:r>
    </w:p>
    <w:p>
      <w:pPr>
        <w:pStyle w:val="Normal"/>
        <w:spacing w:lineRule="auto" w:line="276"/>
        <w:ind w:right="80" w:hanging="0"/>
        <w:rPr>
          <w:rStyle w:val="Style16"/>
          <w:rFonts w:eastAsia="Courier New"/>
          <w:i w:val="false"/>
          <w:i w:val="false"/>
          <w:sz w:val="24"/>
          <w:szCs w:val="24"/>
          <w:u w:val="none"/>
        </w:rPr>
      </w:pPr>
      <w:r>
        <w:rPr/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169"/>
        <w:gridCol w:w="965"/>
        <w:gridCol w:w="1072"/>
        <w:gridCol w:w="1018"/>
        <w:gridCol w:w="1018"/>
        <w:gridCol w:w="1122"/>
      </w:tblGrid>
      <w:tr>
        <w:trPr>
          <w:trHeight w:val="9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-цептуры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</w:tr>
      <w:tr>
        <w:trPr>
          <w:trHeight w:val="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 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, запеченные с яйц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26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 сгущенны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2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сыр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того за завтрак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,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3,46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вежие в ассортимент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бобовы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 рубленная из птиц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8-1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туше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ь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1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8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того за обед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,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,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2,09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-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вежие в ассортимент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за полдник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6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за  ДЕНЬ 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,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1,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1,55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горошек консервирован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ет натуральный с маслом сливочны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2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молок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маслом сливочны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того за завтрак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,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,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,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7,82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свеклы отварной с яблока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мясными фрикаделька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 из птиц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91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натуральный фруктовый промышленного производ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5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сливоч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того за обед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6,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3,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1,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35,56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дник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-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кты свежие в ассортимент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за полдник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за ДЕНЬ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,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,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,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0,38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ики ленивые со сметан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86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-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маслом и сыр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,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2,06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завтрак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7,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,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1,92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вежие в ассортимент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с капустой и картофелем, с мясом и сметан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3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жаре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8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ре картофельно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плодово-ягод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1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обед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7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3,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9,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8,32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дник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-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вежие (в ассортимет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лдник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 за ДЕНЬ  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,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,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9,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7,24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 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-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вязкая на молоке из овсяных хлопьев "геркулес " с мас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-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ао с молоко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сыр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завтрак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,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,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2,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93,6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свежих помидоров с лук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6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 с макаронными изделиями и картофелем на курином бульон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-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фтели мясные пар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шт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5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-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натуральный фруктовый промышленного производ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5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1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за обед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,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,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3,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9,27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-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кты свежи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лдник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ДЕНЬ  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,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8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3,87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вежие в ассортимент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-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, запеченная в омлет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95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-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маслом сливочны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завтрак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,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,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7,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63,35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моркови с яблок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 крестьянский с овсяной круп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/799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кадельки в томатно-сметанном соус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5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вежих я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5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8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сливоч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обед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4,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,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7,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42,78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дник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-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вежие (в ассортимент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лдник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6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 ДЕНЬ 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5,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2,13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-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"/>
                <w:i w:val="false"/>
                <w:color w:val="000000"/>
              </w:rPr>
              <w:t>Запеканка манная с изюмом и сметан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-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ао с молоко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маслом и сыр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,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2,06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завтрак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,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5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35,66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вежие в ассортимент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горох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7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 рубленная из птиц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ре картофельно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в. заморож. я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8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ое издел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за обед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,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1,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0,55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-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кты свежие в ассортимент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лдник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за ДЕНЬ  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,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,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,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3,21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-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жидкая молочная из риса с маслом    сливочны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сыр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-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кофейный с молок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того за  завтрак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,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,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4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8,6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свежих огурц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8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льник Ленинградск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5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-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фтели мясные пар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шт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5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натуральный фруктовый промышленного производ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5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1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обед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,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2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0,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743,24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дник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вежие (в ассортимент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лдник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за ДЕНЬ  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,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,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4,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8,84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-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инг из творога с яблока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5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молок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маслом сливочны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завтрак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,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,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4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54,5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свеклы с зеленым горошк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6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 из свежей капусты с картофел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6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азы рублены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3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юре картофельно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фруктово-ягод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8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сливоч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за обед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4,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3,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2,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08,1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дник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-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вежие (в ассортимент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лдник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6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за ДЕНЬ 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,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,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8,6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-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вязкая на молоке из овсяных хлопьев "геркулес " с масл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-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сыр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за завтрак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,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,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,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35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вежие в ассортимент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с рыбными консерва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5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/799-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кадельки в томатном соус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\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1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-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в.заморож. я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5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ое издел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 за обед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1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5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2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33,01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дник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-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вежие (в ассортимент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лдник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за  ДЕНЬ  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,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4,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9,01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 10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канка из творога со сгущенным молок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/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6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-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ао с молоко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маслом и сыр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,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2,06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за завтрак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4,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,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90,26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д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свеклы с зеленым горошк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6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 картофельный с рисовой  круп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4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ицель рыбный натураль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39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ре картофельно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натуральный фруктовый промышленного производ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8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1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за обед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2,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0,08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-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вежие (яблок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лдник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за ДЕНЬ 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,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1,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7,34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 11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-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рисовая  на сгущ. молок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-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кофейный с молок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маслом сливочным и сыр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за завтрак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,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,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7,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00,6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свежих огурцов и помидор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рисовой круп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9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ушеная в томатном соус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отварны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в.заморож. я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8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сливоч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 за обед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8,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3,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8,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1,87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дник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-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кты свежие в ассортимент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лдник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за ДЕНЬ  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,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,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9,47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 12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-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анная жидк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64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ао  с молок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сыр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 за завтрак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,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,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01,64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свежей капусты и моркови с яблока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с капустой и картофелем, со сметан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гу из птицы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натуральный фруктовый промышленного производ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5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ое издел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за обед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4,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4,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3,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86,95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дник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-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вежие (в ассортимент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лдник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6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за ДЕНЬ  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,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84,59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 13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а кабачков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варено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молоком сгущенны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маслом и сыр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,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2,06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 за завтрак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8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,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8,66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из бобовы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4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/348-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фтели мясные с белым соусо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49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5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плодово-ягод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сливоч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за обед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7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7,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5,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61,58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дник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-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вежие (в ассортимент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лдник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за ДЕНЬ  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,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,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71,24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 14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ет натуральный со сливочным масл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22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-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кофейный с молок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маслом сливочным и сыр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за завтрак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2,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6,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,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50,82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вежие в ассортимент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 с макаронными изделиями и картофелем на курином бульон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-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ы ленивы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/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3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ре картофельно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вежих плод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1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за обед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3,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2,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2,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52,64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дник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-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вежие (яблок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лдник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за ДЕНЬ  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7,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0,46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 15   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ша «Дружба»  из смеси кру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сыр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за завтрак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,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,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,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92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лат из свежих огурцов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1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 из свежей капусты с картофелем, со сметан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6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-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фтели мясные пар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шт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5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-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кофей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5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1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1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за обед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6,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6,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9,98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дник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-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вежие (в ассортимент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лдник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00</w:t>
            </w:r>
          </w:p>
        </w:tc>
      </w:tr>
      <w:tr>
        <w:trPr>
          <w:trHeight w:val="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за ДЕНЬ  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,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,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8,9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ЕДНЕЕ ПОТРЕБЛЕНИЕ ПИЩЕВЫХ НУТРИЕНТО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519"/>
        <w:gridCol w:w="1519"/>
        <w:gridCol w:w="1519"/>
        <w:gridCol w:w="1519"/>
      </w:tblGrid>
      <w:tr>
        <w:trPr>
          <w:trHeight w:val="98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по меню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</w:tr>
      <w:tr>
        <w:trPr>
          <w:trHeight w:val="98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 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,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1,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1,55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,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,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,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0,38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,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,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9,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7,24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,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8,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3,87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,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5,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2,13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,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,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,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3,21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,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,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4,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8,84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,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,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8,60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,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,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4,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9,01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,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,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1,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7,34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,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,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,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9,47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,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84,59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,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,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,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71,24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,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7,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0,46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,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,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8,98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4,4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3:18:00Z</dcterms:created>
  <dc:creator>Dom</dc:creator>
  <dc:description/>
  <cp:keywords/>
  <dc:language>en-US</dc:language>
  <cp:lastModifiedBy>Пользователь Windows</cp:lastModifiedBy>
  <cp:lastPrinted>2024-03-27T10:08:00Z</cp:lastPrinted>
  <dcterms:modified xsi:type="dcterms:W3CDTF">2024-03-27T07:10:00Z</dcterms:modified>
  <cp:revision>14</cp:revision>
  <dc:subject/>
  <dc:title/>
</cp:coreProperties>
</file>