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4 </w:t>
      </w:r>
    </w:p>
    <w:p>
      <w:pPr>
        <w:pStyle w:val="Normal"/>
        <w:keepNext w:val="tru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№ 10 </w:t>
      </w:r>
    </w:p>
    <w:p>
      <w:pPr>
        <w:pStyle w:val="Normal"/>
        <w:keepNext w:val="true"/>
        <w:autoSpaceDE w:val="false"/>
        <w:jc w:val="right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от 25.03.2024 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равила </w:t>
        <w:br/>
        <w:t>внутреннего трудового распорядка</w:t>
        <w:br/>
      </w:r>
      <w:r>
        <w:rPr>
          <w:b/>
          <w:bCs/>
          <w:sz w:val="28"/>
          <w:szCs w:val="28"/>
        </w:rPr>
        <w:t>для работников летнего оздоровительного лагер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(«Дружба») с дневным пребыванием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МОУ «Филиппковская НОШ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ab/>
        <w:t>Правила внутреннего трудового распорядка летнего оздоровительного лагеря с дневным пребыванием  на базе  МОУ «Филиппковская НОШ» (далее - ЛОЛ) – локальный нормативный акт, разработан и утвержден в соответствии со статьями 189, 190 Трудового кодекса Российской Федерации и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ем в лагерь работников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2.1. На должности, в соответствии со штатным расписанием работников ЛОЛ, назначаются лица из числа работников МОУ «Филиппковская НОШ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2.2. При назначении на должность, работник ЛОЛ предоставляет санитарную книжку с медицинским заключением о состоянии здоровь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2.3. К работе в ЛОЛ могут привлекаться специалисты учреждений, оказывающих услуги детям и подросткам (педагог-психолог, библиотечные работники, медицинские работники)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ем в лагерь дет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3.1. В  ЛОЛ принимаются дети в возрасте от 6 до 18 ле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3.2. При приеме в ЛОЛ  родители предоставляю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явлени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ри необходимости, для предоставления льгот по оплате питания документы, подтверждающие статус семьи, право на определенный вид путевки (копию паспорта заявителя, справку о совместном проживании с родителем или законным представителем , копию свидетельства о рождении ребенка, документ ТОСЗН, подтверждающий статус малоимущей семьи, с указанием периода, на который семья признана малоимущей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- Копию справки медико-социальной экспертизы (в случае, если заявитель имеет группу инвалидности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- Документ об установлении опеки над несовершеннолетним или договор на воспитание в приемной семье (в случае, если ребенок воспитывается в приемной или опекунской семье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родительский взнос в размере 1500 рублей ( для заявителей, не пользующихся льготой по оплате питания в ЛОЛ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гигиенические принадлеж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абочее врем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ab/>
        <w:t>Время, в течение которого работник в соответствии с правилами внутреннего распорядка лагеря исполняет обязанности, возложенные на него должностной инструкци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1. В лагере устанавливается 5-дневная рабочая неделя, выходные дни - суббота, воскресень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2. Продолжительность смены лагеря с дневным пребыванием – 15 рабочих 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3. Режим работы лагеря устанавливается в соответствии с гигиеническими требованиям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4. Режим работы сотрудников лагеря определяется графиком работы персонала, который утверждается начальником лагеря, объявляется работнику лагеря и вывешивается на видном месте. Воспитатель  приходит за 15 минут до начала работ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5. В лагере устанавливается следующий трудовой распорядо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/>
      </w:pPr>
      <w:r>
        <w:rPr>
          <w:bCs/>
          <w:szCs w:val="28"/>
        </w:rPr>
        <w:t>Сбор детей, зарядка                                          9.30 - 9.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/>
      </w:pPr>
      <w:r>
        <w:rPr>
          <w:bCs/>
          <w:szCs w:val="28"/>
        </w:rPr>
        <w:t>Утренняя линейка                                             9.00 - 9.1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bCs/>
          <w:szCs w:val="28"/>
        </w:rPr>
      </w:pPr>
      <w:r>
        <w:rPr>
          <w:bCs/>
          <w:szCs w:val="28"/>
        </w:rPr>
        <w:t>Завтрак                                                               9.15 – 9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>Работа по </w:t>
        <w:br/>
        <w:t>плану работы отряда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>общественно – полезный труд,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szCs w:val="28"/>
        </w:rPr>
      </w:pPr>
      <w:r>
        <w:rPr>
          <w:bCs/>
          <w:szCs w:val="28"/>
        </w:rPr>
        <w:t>работа кружков                                                 9.30 – 11.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bCs/>
          <w:szCs w:val="28"/>
        </w:rPr>
      </w:pPr>
      <w:r>
        <w:rPr>
          <w:bCs/>
          <w:szCs w:val="28"/>
        </w:rPr>
        <w:t xml:space="preserve">Мероприятия, игры,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szCs w:val="28"/>
        </w:rPr>
      </w:pPr>
      <w:r>
        <w:rPr>
          <w:bCs/>
          <w:szCs w:val="28"/>
        </w:rPr>
        <w:t>конкурсы по плану работы                              11.00 – 12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/>
      </w:pPr>
      <w:r>
        <w:rPr>
          <w:bCs/>
          <w:szCs w:val="28"/>
        </w:rPr>
        <w:t>Обед                                                                   12.30 - 13.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bCs/>
          <w:szCs w:val="28"/>
        </w:rPr>
      </w:pPr>
      <w:r>
        <w:rPr>
          <w:bCs/>
          <w:szCs w:val="28"/>
        </w:rPr>
        <w:t>Дневной сон                                                      13.00 – 15.0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bCs/>
          <w:szCs w:val="28"/>
        </w:rPr>
      </w:pPr>
      <w:r>
        <w:rPr>
          <w:bCs/>
          <w:szCs w:val="28"/>
        </w:rPr>
        <w:t>Гигиенические процедуры                              15.00 – 15.1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jc w:val="both"/>
        <w:rPr>
          <w:szCs w:val="28"/>
        </w:rPr>
      </w:pPr>
      <w:r>
        <w:rPr>
          <w:bCs/>
          <w:szCs w:val="28"/>
        </w:rPr>
        <w:t>Полдник                                                             15.15 – 15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 xml:space="preserve">Занятия на свежем воздухе,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 xml:space="preserve">оздоровительные мероприятия,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/>
      </w:pPr>
      <w:r>
        <w:rPr>
          <w:bCs/>
          <w:szCs w:val="28"/>
        </w:rPr>
        <w:t xml:space="preserve">спортивные праздники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szCs w:val="28"/>
        </w:rPr>
      </w:pPr>
      <w:r>
        <w:rPr>
          <w:bCs/>
          <w:szCs w:val="28"/>
        </w:rPr>
        <w:t>(по плану работы лагеря)                                 15.30 – 16.30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 xml:space="preserve">Занятия по интересам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bCs/>
          <w:szCs w:val="28"/>
        </w:rPr>
      </w:pPr>
      <w:r>
        <w:rPr>
          <w:bCs/>
          <w:szCs w:val="28"/>
        </w:rPr>
        <w:t>(занятия по плану работы отряда)                   16.30 – 17.15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szCs w:val="28"/>
        </w:rPr>
      </w:pPr>
      <w:r>
        <w:rPr>
          <w:bCs/>
          <w:szCs w:val="28"/>
        </w:rPr>
        <w:t xml:space="preserve">Подведение итогов дня и уход  домой            17.15 – 17.30                                 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left="-851" w:hanging="0"/>
        <w:rPr/>
      </w:pPr>
      <w:r>
        <w:rPr>
          <w:szCs w:val="28"/>
        </w:rPr>
        <w:t>4.6. Начальник лагеря организует учет явки на работу и уход с нее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4.7. Воспитатели ведут учет явки детей в ведомости посещ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4.8. Продолжительность рабочего дня, непосредственно предшествующего праздничному дню, уменьшается на 1 час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и обязанности работников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5.1. Работники ЛОЛ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тру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отдых, обеспеченный установлением нормальной продолжительности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возмещение вреда, причиненного работнику в связи с исполнением им трудовых обязаннос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5.2. Работники ЛОЛ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все работники ЛОЛ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установленную продолжительность рабочего времен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ыполнять распоряжения начальника ЛО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воевременно проводить инструктажи по технике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требования охраны труда и техники безопасности, незамедлительно сообщать начальнику лагеря о возникновении ситуации, представляющей угрозу жизни и здоровью людей, случаях травматизм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сти ответственность за жизнь и здоровье дете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облюдать правила пожарной безопас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ь мебель, оборудование ЛОЛ в аккуратном состоянии, поддерживать чистоту помещений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осещать заседания педагогических советов ЛО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ава и обязанности родителе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6.1. Родители (законные представители)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олучать достоверную информацию о деятельности ЛО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ять и защищать интересы своего ребенка в установленном законом порядк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оказывать помощь в организации работы ЛО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6.2.Родители (законные представители)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ледить за своевременным приходом детей в ЛО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воевременно вносить плату за путевку и за посещение детьми культурно-массовых мероприят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еспечить ребенка головным убором, одеждой, обувью по погод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ировать воспитателя или начальника ЛОЛ о причине отсутствия ребенка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заранее информировать воспитателя в письменном виде о планируемом отсутствии ребенка в лагере по семейным обстоятельства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 Основные права и обязанности детей, отдыхающих в ЛО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7.1. Отдыхающие имеют право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безопасные условия пребы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д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реализацию творческих, познавательных интересов в образовательном пространстве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здоровительные процедур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достоверную информацию о деятельности ЛО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защиту своих пра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7.2. Отдыхающие обязаны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ать дисциплину, режим работы лагеря, правила пожарной безопасности, личной гигиен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ережно относиться к имуществу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держивать  чистоту  и  порядок  в  помещении  и  на территории лагер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ходиться в своем отряде в течение времени пребывания в лагере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незамедлительно сообщать воспитателю или начальнику лагеря о возникновении ситуации, представляющей угрозу жизни и здоровью людей, случаях травматизм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Поощрени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8.1. Работники ЛОЛ могут быть представлены к денежному поощрению начальником лагеря  руководству МОУ «Филиппковская НОШ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8.2. Для детей и сотрудников в ЛОЛ могут быть использованы следующие меры поощрени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годар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грамот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8.3. Решение о поощрении принимается администрацией лагеря по итогам работы лагерной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именение дисциплинарных взыскани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9.1. 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9.2. Нарушение ребенком правил техники безопасности, поведения обсуждается с ним, приглашаются его родител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9.3. За нарушение трудовой дисциплины администрация лагеря может применить следующие меры взыскания к работникам ЛОЛ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ыговор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трогий выговор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Для применения взыскания,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Приказ о применении дисциплинарного взыскания объявляется работнику, подвергнутому взысканию, под роспись в трехдневный срок. В необходимых случаях приказ доводится до сведения работников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ind w:left="-851" w:hanging="0"/>
        <w:jc w:val="both"/>
        <w:rPr/>
      </w:pPr>
      <w:r>
        <w:rPr>
          <w:szCs w:val="28"/>
        </w:rPr>
        <w:t>9.4. В случаях грубого нарушения ребенком правил техники безопасности, настоящих правил ребенок может быть отчислен из лагеря.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Bill Gates</dc:creator>
  <dc:description/>
  <cp:keywords/>
  <dc:language>en-US</dc:language>
  <cp:lastModifiedBy>Admin</cp:lastModifiedBy>
  <cp:lastPrinted>2019-04-10T14:36:00Z</cp:lastPrinted>
  <dcterms:modified xsi:type="dcterms:W3CDTF">2024-05-03T08:33:00Z</dcterms:modified>
  <cp:revision>17</cp:revision>
  <dc:subject/>
  <dc:title/>
</cp:coreProperties>
</file>