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агеря  дневного пребывания детей в период  каникул при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муниципальном общеобразовательном учреждении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Филиппковская начальная общеобразовательная школа»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жецкого района Тве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97"/>
        <w:gridCol w:w="612"/>
        <w:gridCol w:w="515"/>
        <w:gridCol w:w="27"/>
        <w:gridCol w:w="114"/>
        <w:gridCol w:w="678"/>
        <w:gridCol w:w="457"/>
        <w:gridCol w:w="566"/>
        <w:gridCol w:w="56"/>
        <w:gridCol w:w="227"/>
        <w:gridCol w:w="620"/>
        <w:gridCol w:w="99"/>
        <w:gridCol w:w="143"/>
        <w:gridCol w:w="42"/>
        <w:gridCol w:w="567"/>
        <w:gridCol w:w="89"/>
        <w:gridCol w:w="283"/>
        <w:gridCol w:w="337"/>
        <w:gridCol w:w="283"/>
        <w:gridCol w:w="514"/>
        <w:gridCol w:w="425"/>
        <w:gridCol w:w="113"/>
        <w:gridCol w:w="366"/>
        <w:gridCol w:w="283"/>
        <w:gridCol w:w="1236"/>
        <w:gridCol w:w="1353"/>
        <w:gridCol w:w="1353"/>
        <w:gridCol w:w="1353"/>
        <w:gridCol w:w="1353"/>
      </w:tblGrid>
      <w:tr>
        <w:trPr/>
        <w:tc>
          <w:tcPr>
            <w:tcW w:w="93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bookmarkStart w:id="0" w:name="Par203"/>
            <w:bookmarkEnd w:id="0"/>
            <w:r>
              <w:rPr>
                <w:b/>
              </w:rPr>
              <w:t>1. Общие сведения об организации отдыха детей и их оздоро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далее – организация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организации    </w:t>
            </w:r>
          </w:p>
          <w:p>
            <w:pPr>
              <w:pStyle w:val="Normal"/>
              <w:autoSpaceDE w:val="false"/>
              <w:rPr/>
            </w:pPr>
            <w:r>
              <w:rPr/>
              <w:t>(без сокращений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герь   дневного пребывания детей в период  каникул при </w:t>
            </w:r>
            <w:r>
              <w:rPr>
                <w:bCs/>
              </w:rPr>
              <w:t xml:space="preserve"> муниципальном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 xml:space="preserve">общеобразовательном учреждении «Филиппковская начальная общеобразовательная школа» Бежецкого района Тверской области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й адрес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71941,Тверская обл., Бежецкий р-н, д.Филиппково, ул.Новая, дом 12-б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чредитель орган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лное наименование):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чредителем Учреждения является Бежецкий муниципальный округ Тверской области. Функции и полномочия Учредителя осуществляет Администрация Бежецкого муниципального округа . Уполномоченным органом является Отдел образования Администрации Бежецкого муниципального округа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1980, Тверская обл.,г. Бежецк, пер. Первомайский,д.21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8(231) 2-15-81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без сокращений)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лов  Игорь Анатольевич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5 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актический адрес местонахождения организации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71941, Тверская обл., Бежецкий р-н, Филиппковское с/п, д.Филиппково, ул.Новая, дом 12-б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 организации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8(231) 3-34-21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почты организации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ool123@rambler.ru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сайта организации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формационно-телекоммуникационной </w:t>
            </w:r>
          </w:p>
          <w:p>
            <w:pPr>
              <w:pStyle w:val="Normal"/>
              <w:autoSpaceDE w:val="false"/>
              <w:rPr/>
            </w:pPr>
            <w:r>
              <w:rPr/>
              <w:t>сети «Интернет» (при наличии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lippokschool.ucoz.org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6 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даленность организации от ближайше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селенного пункта </w:t>
            </w:r>
            <w:r>
              <w:rPr/>
              <w:t>(км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м.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7 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уководитель организации: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(без сокращений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изнюк Тамара Алексеевна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 специальное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ж работы в данной должности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 года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8 (231) 3-34-21 и 8-920-156-88-35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8 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 организации (</w:t>
            </w:r>
            <w:r>
              <w:rPr/>
      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х оздоровительных организаций, лагерей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х лагерей труда и отдыха, детских лагерей палаточного типа, детских специализированных (профильных) лагерей, детских лагерей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х при организациях социального обслуживания, санаторно-курортных организациях, общественных организациях (объединениях) и иных организациях)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лагерь, организованный образовательной организацией, осуществляющей организацию отдыха и оздоровления обучающихся в каникулярное время (дневного пребывания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9 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кумент, на основании которого действует организация </w:t>
            </w:r>
            <w:r>
              <w:rPr/>
              <w:t>(устав, положение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став, Положение о летнем оздоровительном лагере дневного пребывания  при МОУ «Филиппковская НОШ»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од ввода организаци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эксплуатацию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2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иод функционирования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руглогодично, сезонно)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ектная мощность организации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 чел.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мен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 в смену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детей в год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ичие проектно-смет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кументации организации 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39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я организации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 площадь  земельного  участка (га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,4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озеленения (га)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,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асаждений на территории  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имею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ичие автотранспорта на балансе, в том числе: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единиц, мар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бусы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кроавтобусы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ранспорт комму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значения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аличие водного объекта </w:t>
            </w:r>
            <w:r>
              <w:rPr/>
              <w:t>(указать: бассейн, река, море, озеро и пр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Наличие санитарно-эпидемиологического заключения</w:t>
            </w:r>
            <w:r>
              <w:rPr/>
              <w:t xml:space="preserve"> о соответствии водного объекта, используемого для купания детей, требованиям СанПиН 2.1.5.980-00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ичие места для купания детей</w:t>
            </w:r>
            <w:r>
              <w:rPr/>
              <w:t>, оборудованного в соответствии с требованиями санитарного законодательства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аленность водного объекта от территории лагеря (км)      Пруд -200 м. , озеро - 4 к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име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 предусмотрены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865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ведения об обеспечении безопасности детей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Наличие оборудованного пляжа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беспечение мерами пожарной безопасности: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автоматической пожарной сигнализации (АПС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 приемно-контрольный  охранно-пожарный ВЭРС ПК8</w:t>
            </w:r>
            <w:r>
              <w:rPr>
                <w:b/>
                <w:u w:val="single"/>
              </w:rPr>
              <w:t xml:space="preserve"> </w:t>
            </w:r>
            <w:r>
              <w:rPr/>
              <w:t>(обслуживается ООО ТЦ «Универсал» г.Бежецк согласно Договору от 09.01.2024 г. № 124-ТО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истемы опове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и управления эвакуацией людей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ор управления речевыми оповещателями «Соната-К» и световые табло «Выход» (обслуживаются ООО ТЦ «Универсал» г.Бежецк согласно Договору от 09.01.2024 г. № 124-ТО)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аленность от ближайшей пожарной  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(км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 км.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прибытия первого пожарного   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а (мин.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мин.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ямой телефонной связ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одразделениями пожарной охраны 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рудование вывода сигнала АПС на пульт пожарной части  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овая станция РСПИ «Стрелец –Мониторинг», обслуживается Тверским городским отделением ТРО ВДПО по Договору № 39/24Б от 07.12.2023 г. 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беспечение мерами антитеррористической безопасности: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ограждения (указать какое)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евянный забор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пускного режима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рганизован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нопки тревож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игнализации (КТС) 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наличии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наличии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39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зраст детей, принимаемых на отдых и оздоровление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,5 до 14 лет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Сведения об условиях проживания и обслуживания детей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Характеристика спальных помещени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льных корпусов</w:t>
            </w:r>
          </w:p>
        </w:tc>
        <w:tc>
          <w:tcPr>
            <w:tcW w:w="468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невной сон  предусмотрен                                                                        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спального корпуса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огнестойкости</w:t>
            </w:r>
          </w:p>
        </w:tc>
        <w:tc>
          <w:tcPr>
            <w:tcW w:w="22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15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холодного водоснабжения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горячего водоснабжения</w:t>
            </w:r>
          </w:p>
        </w:tc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санузла (указать – в комнате, на этаже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 CO</w:t>
            </w:r>
          </w:p>
        </w:tc>
        <w:tc>
          <w:tcPr>
            <w:tcW w:w="22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III CO</w:t>
            </w:r>
          </w:p>
        </w:tc>
        <w:tc>
          <w:tcPr>
            <w:tcW w:w="22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словий для проветривания спальных помещений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Естественное (форточки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ушилок для одежды и обуви (на какое количество детей рассчитано)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ия для осуществления личной гигиены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амеры хранения лич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щей детей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ведения об организации питани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юридического лица (индивидуального предпринимателя), который будет оказывать услугу по изготовлению и раздаче пищи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муниципальное общеобразовательное учреждение «Филиппковская начальная общеобразовательная школа» Бежецкого района Тверской области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 тепловым, холодильным и механическим оборудованием (в т.ч. для раздельной обработки сырых и готовых продуктов), предметами материально-технического обеспечения (средствами измерения – весами, термометрами, бактерицидными лампами, столовой и кухонной посудой, инвентарем и т.п.)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снащено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ставщиков пищевой продукции (наименование, вид пищевой продукции, транспорт и его принадлежность, периодичность поставок)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йсберг-Бежецк» г.Бежецк поставляет продовольственные товары и бутилированную воду согласно договору купли –продажи от 20.03.2023 г. транспортом фирмы с периодичностью 2 раза в неделю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еденных залов</w:t>
            </w:r>
          </w:p>
        </w:tc>
        <w:tc>
          <w:tcPr>
            <w:tcW w:w="45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адочных мест</w:t>
            </w:r>
          </w:p>
        </w:tc>
        <w:tc>
          <w:tcPr>
            <w:tcW w:w="45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мен питающихся</w:t>
            </w:r>
          </w:p>
        </w:tc>
        <w:tc>
          <w:tcPr>
            <w:tcW w:w="45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45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толовой посудой   </w:t>
            </w:r>
          </w:p>
          <w:p>
            <w:pPr>
              <w:pStyle w:val="Normal"/>
              <w:autoSpaceDE w:val="false"/>
              <w:rPr/>
            </w:pPr>
            <w:r>
              <w:rPr/>
              <w:t>(%)</w:t>
            </w:r>
          </w:p>
        </w:tc>
        <w:tc>
          <w:tcPr>
            <w:tcW w:w="45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здачи пищи (сервировка силами работников пищеблока, шведский стол, раздаточный пункт)</w:t>
            </w:r>
          </w:p>
        </w:tc>
        <w:tc>
          <w:tcPr>
            <w:tcW w:w="45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вировка силами работников пищеблока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Сведения об организации медицинского обслуживани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Основание для осуществления медицинской деятельности (реквизиты лицензии на осуществление медицинской деятельности)</w:t>
            </w:r>
          </w:p>
        </w:tc>
        <w:tc>
          <w:tcPr>
            <w:tcW w:w="45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говор с  ГБУЗ «Бежецкая ЦРБ» от 21.03.2024 г. на оказание медицинской помощи обучающимся и воспитанникам   сельским ФАП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медицинских услуг согласно лицензии на осуществление медицинской деятельности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ая медицинская и лечебно-профилактическая помощь обучающимся и воспитанникам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/>
              <w:t>Обеспеченность объектами медицинского назначени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мещения </w:t>
            </w:r>
          </w:p>
        </w:tc>
        <w:tc>
          <w:tcPr>
            <w:tcW w:w="1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огнестойкости</w:t>
            </w:r>
          </w:p>
        </w:tc>
        <w:tc>
          <w:tcPr>
            <w:tcW w:w="17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горячего и холодного водоснабжения</w:t>
            </w:r>
          </w:p>
        </w:tc>
        <w:tc>
          <w:tcPr>
            <w:tcW w:w="1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(перечень оборудования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золя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ременного содержания</w:t>
            </w:r>
          </w:p>
        </w:tc>
        <w:tc>
          <w:tcPr>
            <w:tcW w:w="1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 CO</w:t>
            </w:r>
          </w:p>
        </w:tc>
        <w:tc>
          <w:tcPr>
            <w:tcW w:w="17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</w:tc>
        <w:tc>
          <w:tcPr>
            <w:tcW w:w="18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ушетка,</w:t>
            </w:r>
          </w:p>
          <w:p>
            <w:pPr>
              <w:pStyle w:val="Normal"/>
              <w:autoSpaceDE w:val="false"/>
              <w:rPr/>
            </w:pPr>
            <w:r>
              <w:rPr/>
              <w:t>умывальник с подогревом воды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Здания и сооружения нежилого назначени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мещения</w:t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огнестойкости</w:t>
            </w:r>
          </w:p>
        </w:tc>
        <w:tc>
          <w:tcPr>
            <w:tcW w:w="18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какое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ано</w:t>
            </w:r>
          </w:p>
        </w:tc>
        <w:tc>
          <w:tcPr>
            <w:tcW w:w="1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(перечень оборудования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начальных классов (игровая)</w:t>
            </w:r>
          </w:p>
        </w:tc>
        <w:tc>
          <w:tcPr>
            <w:tcW w:w="19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 CO</w:t>
            </w:r>
          </w:p>
        </w:tc>
        <w:tc>
          <w:tcPr>
            <w:tcW w:w="18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, интерактивная доска, проектор, столы, стулья, умывальник с подводом горячей воды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бъекты хозяйственно-бытового назначени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огнестойкости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горячего и холодного водоснабж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ие (перечень оборудова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какое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детей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ан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но-прачечный</w:t>
            </w:r>
          </w:p>
          <w:p>
            <w:pPr>
              <w:pStyle w:val="Normal"/>
              <w:autoSpaceDE w:val="false"/>
              <w:rPr/>
            </w:pPr>
            <w:r>
              <w:rPr/>
              <w:t>бл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блок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 CO</w:t>
            </w:r>
          </w:p>
        </w:tc>
        <w:tc>
          <w:tcPr>
            <w:tcW w:w="1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19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лита электрическая 4-х комфорочная –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 ш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Холодильник-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2 шт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Электроводонагреватель -3 ш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актерицидная лампа -1 шт.</w:t>
            </w:r>
          </w:p>
          <w:p>
            <w:pPr>
              <w:pStyle w:val="Normal"/>
              <w:autoSpaceDE w:val="false"/>
              <w:rPr/>
            </w:pPr>
            <w:r>
              <w:rPr/>
              <w:t>Столы производственные -9 шт.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ы тепло-энергоснабжения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Физкультурно-оздоровительные сооружени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ооружения</w:t>
            </w:r>
          </w:p>
        </w:tc>
        <w:tc>
          <w:tcPr>
            <w:tcW w:w="3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какое количество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ано</w:t>
            </w:r>
          </w:p>
        </w:tc>
        <w:tc>
          <w:tcPr>
            <w:tcW w:w="24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ната Здоровья</w:t>
            </w:r>
          </w:p>
        </w:tc>
        <w:tc>
          <w:tcPr>
            <w:tcW w:w="3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Беговая дорожк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портивный мат, мячи, скакалки, обручи, «шведская стенка», кегли</w:t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Объекты культурно-массового назначени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 какое количество детей </w:t>
            </w:r>
          </w:p>
          <w:p>
            <w:pPr>
              <w:pStyle w:val="Normal"/>
              <w:autoSpaceDE w:val="false"/>
              <w:rPr/>
            </w:pPr>
            <w:r>
              <w:rPr/>
              <w:t>рассчитано</w:t>
            </w:r>
          </w:p>
        </w:tc>
        <w:tc>
          <w:tcPr>
            <w:tcW w:w="24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ый зал</w:t>
            </w:r>
          </w:p>
        </w:tc>
        <w:tc>
          <w:tcPr>
            <w:tcW w:w="3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одоснабжение и канализование организации</w:t>
            </w:r>
            <w:r>
              <w:rPr/>
              <w:t xml:space="preserve"> (централизованное от мест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>водопровода, централизованное от артскважины, привозная (бутилированная  вода)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изованное от артскваж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Договору холодного водоснабжения и водоотве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01 /2024 от 01.01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 МУП «Надежда»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возная вода (</w:t>
            </w:r>
            <w:r>
              <w:rPr/>
              <w:t>наименование транспорта, используемого для доставки воды и его принадлежность,  объем цистерны и периодичность поставок, наименование организации, на базе которой проводится санитарная обработка и дезинфекция цистерны, результаты производственного контроля воды, за квартал, предшествующий поставкам)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утилированная вода </w:t>
            </w:r>
            <w:r>
              <w:rPr/>
              <w:t>(наименование изготовителя и поставщика, объем и периодичность поставок,</w:t>
            </w:r>
            <w:r>
              <w:rPr>
                <w:b/>
              </w:rPr>
              <w:t xml:space="preserve"> </w:t>
            </w:r>
            <w:r>
              <w:rPr/>
              <w:t>результаты производственного контроля воды, за квартал, предшествующий поставкам)</w:t>
            </w:r>
          </w:p>
        </w:tc>
        <w:tc>
          <w:tcPr>
            <w:tcW w:w="392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да питьевая негазированная «Жемчужина Поречья» 5 л. (Изготовитель ООО «Поречье», поставщик ООО «Айсберг-Бежецк») , поставки 2 раза в неделю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емкости для запаса воды (куб. м)</w:t>
            </w:r>
          </w:p>
        </w:tc>
        <w:tc>
          <w:tcPr>
            <w:tcW w:w="39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8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ячее водоснабжение (наличие, тип)</w:t>
            </w:r>
          </w:p>
        </w:tc>
        <w:tc>
          <w:tcPr>
            <w:tcW w:w="39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меется (электроводонагреватели накопительные 30 л.)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лизация (централизованная, выгребного типа)</w:t>
            </w:r>
          </w:p>
        </w:tc>
        <w:tc>
          <w:tcPr>
            <w:tcW w:w="39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7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бор и вывоз отходов </w:t>
            </w:r>
            <w:r>
              <w:rPr/>
              <w:t xml:space="preserve">(наличие площадки для сбора мусора и </w:t>
            </w:r>
          </w:p>
          <w:p>
            <w:pPr>
              <w:pStyle w:val="Normal"/>
              <w:autoSpaceDE w:val="false"/>
              <w:rPr/>
            </w:pPr>
            <w:r>
              <w:rPr/>
              <w:t>ее оборудование, наличие договора на вывоз твердых бытовых и пищевых отходов, периодичность вывоза)</w:t>
            </w:r>
          </w:p>
        </w:tc>
        <w:tc>
          <w:tcPr>
            <w:tcW w:w="39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акт  ТКО от 09.01.2024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559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 ООО «Тверьспецавтохозяйство» (региональный оператор) г. Тверь  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72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азоснабжение (наличие)</w:t>
            </w:r>
          </w:p>
        </w:tc>
        <w:tc>
          <w:tcPr>
            <w:tcW w:w="39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ВС отсутствует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Сведения о штатной численности организации. Сведения об образовании, квалификации, стаже работы по специальности.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, 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административно-хозяйственный персонал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среднее профессиональное, 22 год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) педагогические работники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итатели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среднее профессиональное, 28 лет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жатые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 медицинские работ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и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е сестры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) работники пищеблока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начальное профессиональное, 15 лет)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 xml:space="preserve">4. Сведения о доступности организации для лиц с ограниченными возможностями здоровья </w:t>
            </w:r>
            <w:r>
              <w:rPr/>
              <w:t xml:space="preserve">(раздел заполняется при наличии в лагере созданных условий доступности, указанных в данном разделе) </w:t>
            </w:r>
            <w:hyperlink w:anchor="Par90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ступность инфраструктуры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для лиц с огранич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зможностями 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доступна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 </w:t>
            </w:r>
            <w:hyperlink w:anchor="Par90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рритория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доступна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но доступны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ные объекты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транспорт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офильных групп </w:t>
            </w:r>
          </w:p>
          <w:p>
            <w:pPr>
              <w:pStyle w:val="Normal"/>
              <w:autoSpaceDE w:val="false"/>
              <w:rPr/>
            </w:pPr>
            <w:r>
              <w:rPr/>
              <w:t>для детей-инвалидов (по слуху, по зрению, с нарушениями опорно-двигательного аппарата,с задержкой умственного развития)с учетом их особых потребностей: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валифиц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ов по работе </w:t>
            </w:r>
          </w:p>
          <w:p>
            <w:pPr>
              <w:pStyle w:val="Normal"/>
              <w:autoSpaceDE w:val="false"/>
              <w:rPr/>
            </w:pPr>
            <w:r>
              <w:rPr/>
              <w:t>с детьми-инвалидами (по слух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зрению, с нарушения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орно-двигательного аппарата, </w:t>
            </w:r>
          </w:p>
          <w:p>
            <w:pPr>
              <w:pStyle w:val="Normal"/>
              <w:autoSpaceDE w:val="false"/>
              <w:rPr/>
            </w:pPr>
            <w:r>
              <w:rPr/>
              <w:t>с задержкой умственного развития)</w:t>
            </w:r>
          </w:p>
          <w:p>
            <w:pPr>
              <w:pStyle w:val="Normal"/>
              <w:autoSpaceDE w:val="false"/>
              <w:rPr/>
            </w:pPr>
            <w:r>
              <w:rPr/>
              <w:t>с учетом особых потре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детей-инвалидов: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специалистов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ь работы (направление)      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озможности организации совместного отдыха детей-инвалид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их родителей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упность информации (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ой литературы</w:t>
            </w:r>
          </w:p>
          <w:p>
            <w:pPr>
              <w:pStyle w:val="Normal"/>
              <w:autoSpaceDE w:val="false"/>
              <w:rPr/>
            </w:pPr>
            <w:r>
              <w:rPr/>
              <w:t>для слабовидящих, наличие</w:t>
            </w:r>
          </w:p>
          <w:p>
            <w:pPr>
              <w:pStyle w:val="Normal"/>
              <w:autoSpaceDE w:val="false"/>
              <w:rPr/>
            </w:pPr>
            <w:r>
              <w:rPr/>
              <w:t>сурдопереводчи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слабослышащих и др.) </w:t>
            </w:r>
          </w:p>
        </w:tc>
        <w:tc>
          <w:tcPr>
            <w:tcW w:w="4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54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____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Близнюк Т.А.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  (расшифровка подписи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906"/>
      <w:bookmarkEnd w:id="1"/>
      <w:r>
        <w:rPr>
          <w:rFonts w:cs="Times New Roman" w:ascii="Times New Roman" w:hAnsi="Times New Roman"/>
          <w:sz w:val="16"/>
          <w:szCs w:val="16"/>
        </w:rPr>
        <w:t>&lt;1&gt; Под особыми потребностями инвалидов понимаются потребности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907"/>
      <w:bookmarkEnd w:id="2"/>
      <w:r>
        <w:rPr>
          <w:rFonts w:cs="Times New Roman" w:ascii="Times New Roman" w:hAnsi="Times New Roman"/>
          <w:sz w:val="16"/>
          <w:szCs w:val="16"/>
        </w:rPr>
        <w:t>&lt;2&gt; Степени доступности объекта определяются по следующим критериям: доступен полностью, частично доступен, условно доступ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</w:t>
      </w:r>
      <w:bookmarkStart w:id="3" w:name="Par911"/>
      <w:bookmarkEnd w:id="3"/>
    </w:p>
    <w:p>
      <w:pPr>
        <w:pStyle w:val="ConsPlusNormal1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9:00Z</dcterms:created>
  <dc:creator>Дьячкова Н.С.</dc:creator>
  <dc:description/>
  <cp:keywords/>
  <dc:language>en-US</dc:language>
  <cp:lastModifiedBy>Admin</cp:lastModifiedBy>
  <cp:lastPrinted>2023-05-11T11:21:00Z</cp:lastPrinted>
  <dcterms:modified xsi:type="dcterms:W3CDTF">2024-05-03T08:46:00Z</dcterms:modified>
  <cp:revision>16</cp:revision>
  <dc:subject/>
  <dc:title>  </dc:title>
</cp:coreProperties>
</file>