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right" w:pos="6405" w:leader="underscore"/>
        </w:tabs>
        <w:spacing w:lineRule="atLeast" w:line="100" w:before="12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работы персонала</w:t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него оздоровительного лагеря</w:t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базе МОУ «Филиппковская НОШ»</w:t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ериод с 03.06.2024 г. по 24.06.2024 г.</w:t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23"/>
        <w:gridCol w:w="1555"/>
        <w:gridCol w:w="1621"/>
        <w:gridCol w:w="1381"/>
        <w:gridCol w:w="1408"/>
        <w:gridCol w:w="1411"/>
        <w:gridCol w:w="141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ботни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лжность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ремя работ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недель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тор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ре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ятн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Близнюк Тамар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чальник лаге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 - 18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 - 18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 - 1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 - 18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00 - 18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асильева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ветла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оспит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30 - 17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30 - 17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30 - 17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30 - 17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30 - 17.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няткова Светлана Валенти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ва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8.00 – 17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0 –17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0 –17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0 –17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0 –1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нтонова Валентина Евген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хслужащ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0 – 09.00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.00-15.00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00-18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0 –09.00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.00-15.00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00-18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0 - 09.00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.00-15.00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00-1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0 - 09.00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.00-15.00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00-18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00 -09.00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.00-15.00</w:t>
            </w:r>
          </w:p>
          <w:p>
            <w:pPr>
              <w:pStyle w:val="Normal"/>
              <w:tabs>
                <w:tab w:val="clear" w:pos="709"/>
                <w:tab w:val="left" w:pos="3975" w:leader="none"/>
                <w:tab w:val="right" w:pos="6405" w:leader="underscore"/>
              </w:tabs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00-86.00</w:t>
            </w:r>
          </w:p>
        </w:tc>
      </w:tr>
    </w:tbl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  <w:tab w:val="right" w:pos="6405" w:leader="underscor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  <w:tab w:val="right" w:pos="8790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405" w:leader="underscore"/>
      </w:tabs>
      <w:autoSpaceDE w:val="false"/>
      <w:spacing w:lineRule="auto" w:line="252" w:before="0" w:after="150"/>
      <w:jc w:val="center"/>
      <w:outlineLvl w:val="5"/>
    </w:pPr>
    <w:rPr>
      <w:b/>
      <w:bCs/>
      <w:i/>
      <w:iCs/>
      <w:color w:val="000000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2:00Z</dcterms:created>
  <dc:creator/>
  <dc:description/>
  <cp:keywords/>
  <dc:language>en-US</dc:language>
  <cp:lastModifiedBy>Admin</cp:lastModifiedBy>
  <cp:lastPrinted>2023-05-10T13:52:00Z</cp:lastPrinted>
  <dcterms:modified xsi:type="dcterms:W3CDTF">2024-05-03T09:04:00Z</dcterms:modified>
  <cp:revision>20</cp:revision>
  <dc:subject/>
  <dc:title/>
</cp:coreProperties>
</file>