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роприятий для обучающихся  МОУ «Филиппковская НОШ»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период осенних канику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26 октября 2024 года по 4 ноября 2024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85"/>
        <w:gridCol w:w="1870"/>
        <w:gridCol w:w="1950"/>
        <w:gridCol w:w="1906"/>
        <w:gridCol w:w="4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 время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о проведе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тропинкам сказ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Н.С.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Осе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готовление поделок из природного материал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4-28.10.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Филиппковская НОШ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Н.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 Светофор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кторина  по правилам Д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Филиппковская НОШ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Н.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усских богатырей» (литературное заняти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Н.С.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 о братьях наших меньши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Филиппковская НОШ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Н.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стихи об Осен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Филиппковская НОШ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Н.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 Осень в лесу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Н.С.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шк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Филиппковская НОШ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Н.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единстве –наша сил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народного единств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Филиппковская НОШ» совместно с сельской библиотек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Н.С.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04:00Z</dcterms:created>
  <dc:creator>пк</dc:creator>
  <dc:description/>
  <cp:keywords/>
  <dc:language>en-US</dc:language>
  <cp:lastModifiedBy>Admin</cp:lastModifiedBy>
  <cp:lastPrinted>2024-10-18T13:03:00Z</cp:lastPrinted>
  <dcterms:modified xsi:type="dcterms:W3CDTF">2024-10-23T12:47:00Z</dcterms:modified>
  <cp:revision>6</cp:revision>
  <dc:subject/>
  <dc:title/>
</cp:coreProperties>
</file>