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/>
        <w:t>«Филиппковская начальная общеобразовательная школа»</w:t>
      </w:r>
    </w:p>
    <w:p>
      <w:pPr>
        <w:pStyle w:val="Style17"/>
        <w:jc w:val="center"/>
        <w:rPr/>
      </w:pPr>
      <w:r>
        <w:rPr/>
        <w:t>Бежецкого района Тверской области</w:t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05.09.2022 г.                                                                                           № 34-3</w:t>
      </w:r>
    </w:p>
    <w:p>
      <w:pPr>
        <w:pStyle w:val="Style17"/>
        <w:rPr/>
      </w:pPr>
      <w:r>
        <w:rPr/>
        <w:t>Об утверждении</w:t>
      </w:r>
    </w:p>
    <w:p>
      <w:pPr>
        <w:pStyle w:val="Style17"/>
        <w:rPr/>
      </w:pPr>
      <w:r>
        <w:rPr/>
        <w:t xml:space="preserve">Комплексно-целевой программы </w:t>
      </w:r>
    </w:p>
    <w:p>
      <w:pPr>
        <w:pStyle w:val="Style17"/>
        <w:rPr/>
      </w:pPr>
      <w:r>
        <w:rPr/>
        <w:t>МОУ «Филиппковская НОШ»</w:t>
      </w:r>
    </w:p>
    <w:p>
      <w:pPr>
        <w:pStyle w:val="Style17"/>
        <w:rPr/>
      </w:pPr>
      <w:r>
        <w:rPr/>
        <w:t xml:space="preserve"> </w:t>
      </w:r>
      <w:r>
        <w:rPr/>
        <w:t xml:space="preserve">«Профилактика безнадзорности </w:t>
      </w:r>
    </w:p>
    <w:p>
      <w:pPr>
        <w:pStyle w:val="Style17"/>
        <w:rPr/>
      </w:pPr>
      <w:r>
        <w:rPr/>
        <w:t xml:space="preserve">и правонарушений несовершеннолетних </w:t>
      </w:r>
    </w:p>
    <w:p>
      <w:pPr>
        <w:pStyle w:val="Style17"/>
        <w:rPr/>
      </w:pPr>
      <w:r>
        <w:rPr/>
        <w:t xml:space="preserve">и защита их прав» </w:t>
      </w:r>
    </w:p>
    <w:p>
      <w:pPr>
        <w:pStyle w:val="Style17"/>
        <w:rPr/>
      </w:pPr>
      <w:r>
        <w:rPr/>
        <w:t xml:space="preserve">на 2022- 2026 годы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закона Тверской области от 14.02.2007 г № 6-ЗО «Об организации деятельности по профилактике безнадзорности и правонарушений несовершеннолетних в Тверской области», в целях  комплексного решения проблем профилактики безнадзорности и правонарушений несовершеннолетних,  их социальной адаптации, повышения уровня защиты прав и интересов несовершеннолетних, а такж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школы  от 05.09.2022 г. Протокол № 1,-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ИКАЗЫВАЮ: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1.Утвердить Комплексно-целевую программу МОУ «Филиппковская НОШ» «Профилактика безнадзорности и правонарушений несовершеннолетних и защита их прав» на 2022 - 2026 год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 по профилактике безнадзорности и правонарушений несовершеннолетних и защите их прав в МОУ «Филиппковская НОШ» на 2022-2026 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мероприятий  по профилактике безнадзорности и правонарушений  несовершеннолетних и защите их прав в МОУ «Филиппковская НОШ» на 2022 -2023 уч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Т.А.Близ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                                                        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школы                                                     Директором школы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           ________Т.А.Бли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9.2022 г.                                                      Приказ № 34-3 от 05.09.2022 г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лексно-целев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Филиппковская НОШ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"Профилактика безнадзорности и правонарушений несовершеннолетних и защита их прав"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етей имеет важнейшее значение для демографического развития, экономики, воспроизводства населения и трудовых ресурсов, других процессов развития страны вместе с тем сложившаяся на сегодня ситуация в этой сфере не может быть признана благополучной по многим параметрам. Наиболее тревожным является распространение социального сиротства, безнадзорности и беспризорности детей, различных форм насилия в отношении детей и их эксплуатации, рост подростковой преступности, низкий уровень жизни семей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ольшую остроту приобретает приобщение несовершеннолетних к употреблению алкоголя и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ичин, способствующих совершению подростками преступлений, следует вы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тяжелое финансовое положение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благополучные отношения в семьях при полном отсутствии контроля со стороны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психических отклонений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-распространение культа силы (2/3 преступлений, совершаемых подростками, готовятся и продумываются заранее, характеризуются дерзостью замысла, корыстной направленностью, агрессивностью, жесток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нежелание несовершеннолетнего учиться или работать, проблемы с трудоустрой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ая запущ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обеспечения эффективности профилактики безнадзорности и правонарушений является исполнение федерального закона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лексного решения проблем профилактики безнадзорности и правонарушений несовершеннолетних,  их социальной адаптации, повышения уровня защиты прав и интересов несовершеннолетних, а также в соответствии с законом  Тверской области от 14.02.2007 г № 6-ЗО «Об организации деятельности по профилактике безнадзорности и правонарушений несовершеннолетних в Тверской области»,  коллективом МОУ «Филиппковская НОШ» разработана Комплексно-целев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офилактика безнадзорности и правонарушений несовершеннолетних и защита их прав на 2022 -2026 годы»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основные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системы профилактики безнадзорности и правонарушений несовершеннолетних и повышение эффективности е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указанной цели Программой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усиление координации предупредительно-профилактической деятельности всех ведомств, решающих данную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воспитательно-профилактической работы с учащимис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ация разъяснительной работы среди обучающихся и родителей по вопросам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учащихся к укреплению правопорядка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системы организованного досуга и отдыха детей «группы риска»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социальной защиты пра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мероприятий по выявлению учащихся, склонных к правонаруш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истематическая работа со списком и картотекой «трудных»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ведении «Дней профилактики правонарушений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пользование возможностей учреждений дополнительного образования, социума в работе с детьми; 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принятие мер по поступившим сигналам о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учащими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учение Конвенции ООН о правах ребенка и четкое соблюдение этих прав всеми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хват организованным отдыхом и трудом детей  «группы риска» в каникулярное время и интересным, содержательным досугом в течение все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медицинских обследований учащихся , склонных к употреблению алкоголя, наркотических и токсических веще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занятий для детей по саморегуляции, по развитию способности правильно выражать эмоции, по овладению способами разрешения конфли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медико-социально-психолого-педагогической службы к работе с детьми, родителями и педагогами; 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ация работы прикладного, спортивного, туристического на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, экскурсий и путешествий в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Работа с семь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явление семей, уклоняющихся от воспитания детей, неблагополучных семей, работа с ни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консультаций специалистов: психологов, педагогов, медиков для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тематических встреч родителей с работниками образования, правоохранительных органов,  орган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овой всеобуч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лассных часов по разъяснению Устава школы, правил поведения учащихся и  и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бесед, классных часов по разъяснению правил поведения и правовой информированности уча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ъяснение учащимся ответственности за заведомо ложные сообщения о фактах терроризма, о неподобающем поведении вблизи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тематических бесед и лекций по правовым вопросам с привлечением специалистов по п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реализация мероприятий предусмотренных Программой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сократить число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сить эффективность социально-реабилитационной работы с дезадаптированными, совершающими противоправные действия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Контроль за выполнением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ю работы по выполнению программы и контроль за ходом её реализации осуществляет Совет профилакт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законодательные и нормативно-правовые акты по профилактике безнадзорности и правонарушений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нвенция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в Российской Федерации» от 29.12.2012 г. № 273-ФЗ;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6.10.1999 г. № 184-ФЗ в ред. Федеральных законов от 29.07.2000 г. № 106-ФЗ, от 08.02.2001 г. № 3-ФЗ, от 07.05.2002 г. № 47-ФЗ, от 24.07.2002 г. № 107-ФЗ, от 11.12.2002 г. № 169-ФЗ, от 04.07.2003 г. № 95-ФЗ, от 19.06.2004 г. № 53-ФЗ, с изм., внесенными Постановлениями Конституционного Суда РФ от 07.06.2000 г. № 10-П, от 12.04.2002 г. № 9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г. № 131-ФЗ в ред. Федеральных законов от 19.06.2004 г. № 53-ФЗ, от 12.08.2004 г. № 99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гарантиях прав ребенка в Российской Федерации» от 24.07.1998 г. № 12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новах системы профилактики безнадзорности и правонарушений несовершеннолетних» от 24.06.1999 г. № 12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Федеральный закон «Об основах системы профилактики безнадзорности и правонарушений несовершеннолетних» и другие законодательные акты Российской Федерации» от 7.07.2003 г. № 11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м банке данных о детях, оставшихся без попечения родителей» от 16.04.2001 г.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установления размеров стипендий и социальных выплат в Российской Федерации» от 7.08.2000 г. № 122-ФЗ (с изм. и доп. от 29.12.200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статью 123 Семейного кодекса Российской Федерации» от 2.01.2000 г. № 3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Семейный кодекс Российской Федерации» от 27.06.1998 г. № 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я в ст.8 Федерального Закона «О дополнительных гарантиях по социальной защите детей-сирот и детей, оставшихся без попечения родителей» от 8.02.1998 г. № 17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гарантиях по социальной защите детей-сирот и детей, оставшихся без попечения родителей» от 21.12.1996 г. № 159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Гражданский процессуальный кодекс РСФСР» от 25.06.1998 г. № 9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ых пособиях гражданам, имеющим детей» от 19.05.1995 г. (с изм. и доп. от 24.11.1995 г., 18.06., 24.11, 30.12. 1996 г., 21, 29.07.1998 г., 17.07.1999 г., 10.07., 07.08.2000 г., 30.05., 28.12.200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безнадзорности и правонарушений несовершеннолетних и защите их пр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«Филиппковская Н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6 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«трудных» учащихся и неблагополучных семей и организация контроля за н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материалов для передачи в ПДН и на КДН и З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 школы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филактики правонарушений в школе: индивидуальные беседы с подростками и неблагополучными семьями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 С 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ука помощи» по выявлению детей, попавших в трудную жизненную ситу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внеурочной занятости учащихс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всеобуча для учащихся школы (с привлечением специалисто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условий жизни детей, находящихся в трудной жизненной ситуации  и  под опе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 обучающихся, склонных к курению, употреблению алкоголя, наркотических и токсических вещест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школьного оздоровительн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стреч родителей с работниками образования, правоохранительных органов, органов здравоохране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ых родительских собрани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семьям с целью выявления семей, находящихся в социально-опасном положении и т.д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й социальной, материальной помощи неблагополучным семьям, малообеспеченным семьям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психолого-педагогической литературы по проблемам нравственно-правового воспитания. Организация и проведение семинаров по проблемам педагогического общения с детьми, нравственно-правового воспитания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совещаниях и педсоветах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лана воспитательной работы классного руководителя начальных кла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педагогов с ФЗ  в области  профилактики безнадзорности и правонарушений среди подрост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комплексно-целевой программы «Профилактика безнадзорности и правонарушений несовершеннолетних и защита их прав в МОУ «Филиппковская НОШ» на 2022-2026 г.г.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пед. коллектива по реализации КЦП «Профилактика безнадзорности и правонарушений несовершеннолетних и защита их прав в МОУ «Филиппковская НОШ» за прошедший период  и задачи на последующий период работ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итоговом педагогическо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Советом школы      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                         ________Т.А.Бли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2 г.                                                                   Приказ № 34-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5.09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безнадзорности и правонару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Филиппковская Н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-2023 уч.г.</w:t>
      </w:r>
    </w:p>
    <w:p>
      <w:pPr>
        <w:pStyle w:val="Normal"/>
        <w:jc w:val="right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934"/>
        <w:gridCol w:w="2284"/>
      </w:tblGrid>
      <w:tr>
        <w:trPr>
          <w:trHeight w:val="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с целью обследования жилищно-бытовых условий и выявления неблагополучных сем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включением вопроса об обязательном соблюдении комендантского час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«Мои занятия после школ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Занятость детей во внеурочное врем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Я и мои друзь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и обязан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в школе, на дороге, общественных мест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и способах обеспечения личной безопасности во время осенних канику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 здоровый образ жизни!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 руководитель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родителей и детей «Папа, мама, я – здоровая семья!» (Лыжная прогулка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дительская любовь и ее роль в воспитании дете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ежде чем сделать – подумай!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танови зл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 «Возраст, с которого наступает уголовная ответственно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руководитель, инспектор ПДН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ти и преступно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библиотекарь сельской библиотеки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трана Непослуш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–дискуссия  «Дети и насилие. Как предотвратить бед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онсуль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Вредные привыч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оводитель, роди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5:00Z</dcterms:created>
  <dc:creator>Тамара Алексеевна</dc:creator>
  <dc:description/>
  <cp:keywords/>
  <dc:language>en-US</dc:language>
  <cp:lastModifiedBy>Admin</cp:lastModifiedBy>
  <cp:lastPrinted>2016-10-25T14:39:00Z</cp:lastPrinted>
  <dcterms:modified xsi:type="dcterms:W3CDTF">2022-12-09T12:10:00Z</dcterms:modified>
  <cp:revision>19</cp:revision>
  <dc:subject/>
  <dc:title>Комплексно-целевая программа "Профилактика безнадзорности и правонарушений несовершеннослетних и защита их прав"</dc:title>
</cp:coreProperties>
</file>