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Рекомендации для уч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по системе оценки качества подготовки обучающихся</w:t>
      </w:r>
    </w:p>
    <w:p>
      <w:pPr>
        <w:pStyle w:val="Normal"/>
        <w:rPr/>
      </w:pPr>
      <w:r>
        <w:rPr>
          <w:i/>
          <w:iCs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подробный анализ результатов ВПР, выявить типичные ошибки в разрезе всех предме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формы внутришкольного контроля по предметам в О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вствовать  в рамках РМО в организационно-методических мероприятиях, направленных на повышение качества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ндивидуальную работу по ликвидации пробелов в знаниях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формы работы по развитию познавательной активности школьник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ественное наблюдение в аудиториях, задействованных при проведении и проверке ВПР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сутствие общественных наблюдателей при проверке ВП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ти критерии оценивания ВПР с критериям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ю о формах, периодичности, порядке текущего контроля успеваемости и промежуточной аттестации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«дорожную карту» по устранению недостатков, выявленных в ходе ВПР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4:00Z</dcterms:created>
  <dc:creator>Home</dc:creator>
  <dc:description/>
  <cp:keywords/>
  <dc:language>en-US</dc:language>
  <cp:lastModifiedBy>Дедушка Юра</cp:lastModifiedBy>
  <dcterms:modified xsi:type="dcterms:W3CDTF">2019-11-11T18:39:00Z</dcterms:modified>
  <cp:revision>3</cp:revision>
  <dc:subject/>
  <dc:title/>
</cp:coreProperties>
</file>