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172009"/>
          <w:sz w:val="28"/>
          <w:szCs w:val="28"/>
        </w:rPr>
      </w:pPr>
      <w:r>
        <w:rPr>
          <w:b/>
          <w:bCs/>
          <w:color w:val="172009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Cs/>
          <w:color w:val="172009"/>
          <w:sz w:val="28"/>
          <w:szCs w:val="28"/>
        </w:rPr>
        <w:t>к учебному плану непосредственно-образовательной деятельности</w:t>
      </w:r>
    </w:p>
    <w:p>
      <w:pPr>
        <w:pStyle w:val="Normal"/>
        <w:shd w:fill="FFFFFF" w:val="clear"/>
        <w:jc w:val="center"/>
        <w:rPr>
          <w:bCs/>
          <w:color w:val="172009"/>
          <w:sz w:val="28"/>
          <w:szCs w:val="28"/>
        </w:rPr>
      </w:pPr>
      <w:r>
        <w:rPr>
          <w:bCs/>
          <w:color w:val="172009"/>
          <w:sz w:val="28"/>
          <w:szCs w:val="28"/>
        </w:rPr>
        <w:t>дошкольной группы МОУ «Филиппковская НОШ»</w:t>
      </w:r>
    </w:p>
    <w:p>
      <w:pPr>
        <w:pStyle w:val="Normal"/>
        <w:shd w:fill="FFFFFF" w:val="clear"/>
        <w:jc w:val="center"/>
        <w:rPr>
          <w:bCs/>
          <w:color w:val="172009"/>
          <w:sz w:val="28"/>
          <w:szCs w:val="28"/>
        </w:rPr>
      </w:pPr>
      <w:r>
        <w:rPr>
          <w:bCs/>
          <w:color w:val="172009"/>
          <w:sz w:val="28"/>
          <w:szCs w:val="28"/>
        </w:rPr>
        <w:t>на 2017 -2018 учебн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Учебный план </w:t>
      </w:r>
      <w:r>
        <w:rPr>
          <w:bCs/>
          <w:color w:val="172009"/>
          <w:sz w:val="28"/>
          <w:szCs w:val="28"/>
        </w:rPr>
        <w:t>непосредственно-образовательной деятельности</w:t>
      </w:r>
    </w:p>
    <w:p>
      <w:pPr>
        <w:pStyle w:val="Normal"/>
        <w:shd w:fill="FFFFFF" w:val="clear"/>
        <w:jc w:val="both"/>
        <w:rPr>
          <w:bCs/>
          <w:color w:val="172009"/>
          <w:sz w:val="28"/>
          <w:szCs w:val="28"/>
        </w:rPr>
      </w:pPr>
      <w:r>
        <w:rPr>
          <w:bCs/>
          <w:color w:val="172009"/>
          <w:sz w:val="28"/>
          <w:szCs w:val="28"/>
        </w:rPr>
        <w:t xml:space="preserve">дошкольной  группы МОУ «Филиппковская НОШ» на 2017 -2018 учебный год </w:t>
      </w:r>
      <w:r>
        <w:rPr>
          <w:sz w:val="28"/>
          <w:szCs w:val="28"/>
        </w:rPr>
        <w:t>разработан в соответствии с :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ом Российской Федерации от 29.12.2013г № 273-ФЗ « 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логическими правилами и нормативами 2.4.1.3049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анитарно-эпидемиологические требования к устройству , содержанию и организации режима работы в дошкольных организациях», утвержденные постановлением Главного государственного санитарного врача Российской Федерации от 15.05.2013г. № 26;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ом Министерства образования Российской Федерации от 14.03.2000 № 65/23-16 « 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ом  Министерства образования и науки Российской Федерации от 30.08.2013г.№ 1014 « 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ом  Министерства образования и науки Российской Федерации от 17.10.2013г.№1155 « Об утверждении ФГОС ДО»;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ом  Министерства образования и науки Российской Федерации от 28.02.2014г.№ 08-249 « Комментарии к ФГОС ДО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ебный план НОД, реализующий основную общеобразовательную программу дошкольного образования, является нормативным актом, устанавливающим перечень образовательных областей и объем учебного времени, отводимого на осуществление образовательной деятельности. При распределении количества часов используется модульный подход, учебный план строится на принципах дифференциации и вари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лана выделяется инвариантная (обязательная) и вариати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одульная) ча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обеспечивает выполнение обязательной части основной общеобразовательной программы дошко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Вариативная часть формируется  образовательным учреждением с учетом видовой принадлежности учреждения, наличия приоритетных направлений его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. Инвариантная часть реализуется через обязательные занятия, вариативная – через занятия по выбору (индивидуальные,  кружковые) и интегрируется через все виды деятельности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риантная часть предполагает комплексность подхода, обеспечивая развитие детей во всех пяти взаимодополняющих образовательных областях ( п.2.5. ФГОС Д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( модульная) часть - это часть плана, формируемая образовательным учреждением, обеспечивает вариативность образования, отражает специфику конкрет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 учебном плане НОД  устанавливается соотношение между инвариантной</w:t>
      </w:r>
    </w:p>
    <w:p>
      <w:pPr>
        <w:pStyle w:val="Normal"/>
        <w:jc w:val="both"/>
        <w:rPr/>
      </w:pPr>
      <w:r>
        <w:rPr>
          <w:sz w:val="28"/>
          <w:szCs w:val="28"/>
        </w:rPr>
        <w:t>(обязательной) частью и вариативной частью, формируемой образовате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недельной учебной нагрузки определяется в соответствии с санитарно- эпидемиологическими требованиями и нормами к устройству, содержанию и организации режима работы дошкольных организаций</w:t>
      </w:r>
    </w:p>
    <w:p>
      <w:pPr>
        <w:pStyle w:val="Normal"/>
        <w:jc w:val="both"/>
        <w:rPr/>
      </w:pPr>
      <w:r>
        <w:rPr>
          <w:sz w:val="28"/>
          <w:szCs w:val="28"/>
        </w:rPr>
        <w:t>(СанПиН 2.4.1.3049-13), а также в соответствии с инструктивно-методическим письмом Министерства образования и науки Российской Федерации  от 14.03.2000 № 65/23-16 « 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В учебный план НОД включены пять образовательных обл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о-коммуникатив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вательное развит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чевое развит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дожественно-эстетическое развит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развит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ая область « Социально-коммуникативное развитие»</w:t>
      </w:r>
      <w:r>
        <w:rPr>
          <w:sz w:val="28"/>
          <w:szCs w:val="28"/>
        </w:rPr>
        <w:t xml:space="preserve"> реализовывается по следующим видам образовательной деятельности: ручной труд, безопасность труд, безопасность. Ознакомление с окружающим миром осуществляется через ННОД : безопасность и труд.</w:t>
      </w:r>
    </w:p>
    <w:p>
      <w:pPr>
        <w:pStyle w:val="Normal"/>
        <w:jc w:val="both"/>
        <w:rPr/>
      </w:pPr>
      <w:r>
        <w:rPr>
          <w:sz w:val="28"/>
          <w:szCs w:val="28"/>
        </w:rPr>
        <w:t>В учебном плане НОД предусмотрена интеграция с образовательными областями  « Познавательное» и « Речевое» развит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тельная область « Познавательное развитие» </w:t>
      </w:r>
      <w:r>
        <w:rPr>
          <w:sz w:val="28"/>
          <w:szCs w:val="28"/>
        </w:rPr>
        <w:t>реализуется по следующим видам образовательной деятельности:  формирование элементарных математических представлений и мир прир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ая область « Речевое развитие</w:t>
      </w:r>
      <w:r>
        <w:rPr>
          <w:sz w:val="28"/>
          <w:szCs w:val="28"/>
        </w:rPr>
        <w:t>» реализуется по следующим видам образовательной деятельности:  развитие детской речи , звуковой культурой речи обучение грамоте, чтение художественной литера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ая область « Художественно-эстетическое развитие»</w:t>
      </w:r>
      <w:r>
        <w:rPr>
          <w:sz w:val="28"/>
          <w:szCs w:val="28"/>
        </w:rPr>
        <w:t xml:space="preserve"> реализуется по следующим видам образовательной деятельности: музыка, изобразительная деятельность, художественное творчество и интегрирует со всеми образовательными областями и их направлен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тельная область « Физическое развитие» </w:t>
      </w:r>
      <w:r>
        <w:rPr>
          <w:sz w:val="28"/>
          <w:szCs w:val="28"/>
        </w:rPr>
        <w:t>включает в себя направления: здоровье и физическая культура, по содержанию часто интегрирует с направлениями социально-коммуникативн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разновозрастных группах НОД проводится по подгруппам в первую и во вторую половину дня.</w:t>
      </w:r>
    </w:p>
    <w:p>
      <w:pPr>
        <w:pStyle w:val="Normal"/>
        <w:jc w:val="both"/>
        <w:rPr/>
      </w:pPr>
      <w:r>
        <w:rPr>
          <w:sz w:val="28"/>
          <w:szCs w:val="28"/>
        </w:rPr>
        <w:t>В середине занятий проводится физкультминутка .Перерыв между занятиями - не мен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новозрастной группе продолжительность занятий дифференцируется в зависимости от возраста и индивидуальных особенностей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НОД с воспитанниками , в основе которых доминирует игровая деятельность,  в зависимости от программного содержания, проводится по подгруппам, фронтально, индивид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коллективно-творческая деятельность, проектная и опытно-эксперимента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реализации вариативной части проводится во вторую половину дня для детей старшего возраста , не более 2 раз в неделю. Продолжительность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чебном плане предложено распределение количества НОД, дающее возможность ДОУ использовать модульный подх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озволяет использовать принципы дифференциации и вариативности, а также обеспечивает своевременное познавательное , личностное развитие ребенка на каждом возрастном этап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ный период к началу учебного года ( с 01 по 15 сентября) предусматривает наличие щадящего режима, нацеленного на адаптацию детей к условиям жизни в группе и включающего мероприятия, направленные на создание благоприятного психологического климата, снижение напряжения и предотвращение негативны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каникул организуется активный отдых детей, проводятся мероприятия художественно-эстетического и физкультурно-оздоровительного развлекательных циклов.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развития положительного психоэмоционального состояния, обеспечения детям возможности отдохнуть и получить новые яркие впечатления, приобщение к общему праздничному настроению еженедельно  во второй половине дня проводятся развлечения, а к знаменательным датам- совместные развлечения или праздники для детей, родителей и сотруд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32:00Z</dcterms:created>
  <dc:creator>Хозяин</dc:creator>
  <dc:description/>
  <cp:keywords/>
  <dc:language>en-US</dc:language>
  <cp:lastModifiedBy>RePack by Diakov</cp:lastModifiedBy>
  <cp:lastPrinted>2017-09-26T12:35:00Z</cp:lastPrinted>
  <dcterms:modified xsi:type="dcterms:W3CDTF">2017-11-09T21:55:00Z</dcterms:modified>
  <cp:revision>2</cp:revision>
  <dc:subject/>
  <dc:title>                                Пояснительная записка </dc:title>
</cp:coreProperties>
</file>